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PH: Board Resolutio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0 Jan 2016, No.25 Pharmaceutical Joint Stock Company announced the on Board Resolution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09 Jan 2017, Board of Directors of the Company issued Resolution No. 05/NQ-HDQT-TW25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Approve a plan for holding annual General Meeting of Shareholders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ppoint Mr. Tong Tran Hiep, born in 1991 as Director of Branch of No.25 Pharmaceutical Joint Stock Company in Hanoi from 01 Jan 2017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3. Stop operation of eye drop and injectable drug production line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1-16T04:12:00Z</dcterms:modified>
  <cp:revision>256</cp:revision>
  <dc:subject/>
  <dc:title>LO5: General Mandate 2016</dc:title>
</cp:coreProperties>
</file>